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k Žádosti o přijetí dítěte k předškolnímu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tec dítěte:</w:t>
      </w:r>
    </w:p>
    <w:p>
      <w:pPr>
        <w:pStyle w:val="Normal"/>
        <w:rPr/>
      </w:pPr>
      <w:r>
        <w:rPr/>
        <w:t>Jméno a příjmení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městnání </w:t>
      </w:r>
      <w:r>
        <w:rPr/>
        <w:t>(případně rod. dovolená – uvést jméno dítěte, měsíc a rok ukončení RD; uchazeč o zaměstnání – uvést místo Ú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ka dítěte:</w:t>
      </w:r>
    </w:p>
    <w:p>
      <w:pPr>
        <w:pStyle w:val="Normal"/>
        <w:rPr/>
      </w:pPr>
      <w:r>
        <w:rPr/>
        <w:t>Jméno a příjmení: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městnání </w:t>
      </w:r>
      <w:r>
        <w:rPr/>
        <w:t>(případně mat. dovolená, rod. dovolená – uvést jméno dítěte, měsíc a rok ukončení RD; uchazeč o zaměstnání – uvést místo Ú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ozenci:</w:t>
      </w:r>
      <w:r>
        <w:rPr/>
        <w:t xml:space="preserve"> Jméno a příjmení, datum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ých Dvorech dn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ých zástupců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7:00Z</dcterms:created>
  <dc:creator>školka</dc:creator>
  <dc:description/>
  <cp:keywords/>
  <dc:language>en-US</dc:language>
  <cp:lastModifiedBy>Vlasák</cp:lastModifiedBy>
  <cp:lastPrinted>2020-01-23T12:28:00Z</cp:lastPrinted>
  <dcterms:modified xsi:type="dcterms:W3CDTF">2021-02-19T08:37:00Z</dcterms:modified>
  <cp:revision>9</cp:revision>
  <dc:subject/>
  <dc:title>Doplňující informace k Žádosti o přijetí dítěte k předškolnímu vzdělávání</dc:title>
</cp:coreProperties>
</file>